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менингококковой инфекции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еспублике Беларусь менингококковая инфекция регистрируется в течение всего календарного года, однако, с наступлением холодов, наряду с гриппом, острыми респираторными вирусными инфекциями (далее – ОРВИ), число случаев менингококковой инфекции (далее – МКИ) значительно возраста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аболеть менингококковой инфекцией может любой человек, но основной группой риска является дети в возрасте до 5 лет. Источником инфекции при МКИ является только больной человек или бактерионоситель, процент которых может достигать 10, а в эпидемический период и 25. Возбудитель инфекции – бактерия, Neisseria meningitidis, которая несмотря на крайнюю неустойчивость во внешней среде может провоцировать масштабные эпидемии. Передача возбудителя происходит воздушно-капельным путем (при кашле, чихании, разговоре, смехе), увеличиваются риски заражения при тесном и длительном контакте, особенно в плохо вентилируемых помещениях, где большая скученность люд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пасность заболевания в том, что оно развиваться </w:t>
      </w:r>
      <w:r>
        <w:rPr>
          <w:rStyle w:val="Emphasis"/>
          <w:color w:val="333333"/>
          <w:sz w:val="28"/>
          <w:szCs w:val="28"/>
        </w:rPr>
        <w:t>в считанные часы и даже минуты -</w:t>
      </w:r>
      <w:r>
        <w:rPr>
          <w:color w:val="333333"/>
          <w:sz w:val="28"/>
          <w:szCs w:val="28"/>
        </w:rPr>
        <w:t> это «молниеносные» формы заболевания и спасти больного удается не всегда. Поэтому, </w:t>
      </w:r>
      <w:r>
        <w:rPr>
          <w:rStyle w:val="Emphasis"/>
          <w:color w:val="333333"/>
          <w:sz w:val="28"/>
          <w:szCs w:val="28"/>
        </w:rPr>
        <w:t>чем раньше</w:t>
      </w:r>
      <w:r>
        <w:rPr>
          <w:color w:val="333333"/>
          <w:sz w:val="28"/>
          <w:szCs w:val="28"/>
        </w:rPr>
        <w:t> родители обратятся за медицинской помощью, и чем раньше будет поставлен соответствующий диагноз, тем </w:t>
      </w:r>
      <w:r>
        <w:rPr>
          <w:rStyle w:val="Emphasis"/>
          <w:color w:val="333333"/>
          <w:sz w:val="28"/>
          <w:szCs w:val="28"/>
        </w:rPr>
        <w:t>больше шансов</w:t>
      </w:r>
      <w:r>
        <w:rPr>
          <w:color w:val="333333"/>
          <w:sz w:val="28"/>
          <w:szCs w:val="28"/>
        </w:rPr>
        <w:t> спасти больного. Если медики предлагают госпитализацию - родителям нельзя отказываться от нее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овы меры профилактики менингококковой инфекции? 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йте переохлаждени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е проветривание помещения, регулярная влажная уборк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ирование хронических заболеваний носоглотк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ть контакта с лицами с признаками ОРВ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с маленькими детьми не рекомендуется посещать места большого скопления людей (рынки, торговые центры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ростудных проявлений у взрослых, необходимо пользоваться одноразовыми маскам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мещении, где находился больной (очаге) необходимо проведение ежедневной, влажной уборки, частое проветривани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аловажным являются мероприятия, направленные на повышение общей сопротивляемости организма: полноценное и сбалансированное питание, обогащенное витаминами и микроэлементами, занятия спортом, закаливание организма способствуют устойчивости организма к инфекци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вакцинации, защищающая от одного или нескольких типов инфекций. Вакцинация от МКИ не включена в плановый календарь профилактических прививок, поэтому желающие могут в частном порядке обратиться в поликлиники по месту жительства  для заказа вакцины.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явления первых симптомов, характерных для менингококковой инфекции необходимо </w:t>
      </w:r>
      <w:r>
        <w:rPr>
          <w:rStyle w:val="Emphasis"/>
          <w:color w:val="333333"/>
          <w:sz w:val="28"/>
          <w:szCs w:val="28"/>
        </w:rPr>
        <w:t>немедленно </w:t>
      </w:r>
      <w:r>
        <w:rPr>
          <w:color w:val="333333"/>
          <w:sz w:val="28"/>
          <w:szCs w:val="28"/>
        </w:rPr>
        <w:t>вызвать «скорую помощь» и </w:t>
      </w:r>
      <w:r>
        <w:rPr>
          <w:rStyle w:val="Emphasis"/>
          <w:color w:val="333333"/>
          <w:sz w:val="28"/>
          <w:szCs w:val="28"/>
        </w:rPr>
        <w:t>быстро</w:t>
      </w:r>
      <w:r>
        <w:rPr>
          <w:color w:val="333333"/>
          <w:sz w:val="28"/>
          <w:szCs w:val="28"/>
        </w:rPr>
        <w:t> доставить пациента в больницу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1:00Z</dcterms:created>
  <dc:creator>Lub</dc:creator>
  <dc:description/>
  <cp:keywords/>
  <dc:language>en-US</dc:language>
  <cp:lastModifiedBy>User</cp:lastModifiedBy>
  <cp:lastPrinted>2023-07-21T10:57:00Z</cp:lastPrinted>
  <dcterms:modified xsi:type="dcterms:W3CDTF">2023-07-21T07:57:00Z</dcterms:modified>
  <cp:revision>3</cp:revision>
  <dc:subject/>
  <dc:title>В Республике Беларусь менингококковая инфекция регистрируется в течение всего календарного года, однако, с наступлением холодов, наряду с гриппом, острыми респираторными вирусными инфекциями (далее – ОРВИ), число случаев менингококковой инфекции (далее –</dc:title>
</cp:coreProperties>
</file>